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077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0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9 ма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06.02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219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18.02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9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9817/1047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219 от 06.02.2025, вступившим в законную силу </w:t>
      </w:r>
      <w:r>
        <w:rPr>
          <w:iCs/>
          <w:sz w:val="28"/>
          <w:szCs w:val="28"/>
        </w:rPr>
        <w:t>18.02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0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 ма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6.10 час. 28 мая 2025 г. по 10.15 час. 29 мая 2025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